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osób prawnych i fizycznych, którym w zakresie podatków i opłat udzielono ulg, odroczeń, umorzeń lub rozłożono spłatę na raty w kwocie przewyższającej 500 zł, wraz ze wskazaniem wysokości umorzonych kwot i przyczyn umorzenia oraz osób, którym udzielono pomocy publicznej za rok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morzen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1310"/>
        <w:gridCol w:w="32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/ Nazwa podmiot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umorzeni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zyny umorz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ek od nieruchomośc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icka Dona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0,5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a sytuacja materialna rodziny podatni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owski Wacła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,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a sytuacja materialna rodziny podatni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ona Józef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,4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a sytuacja materialna rodziny podatni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ński Piot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,2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a sytuacja materialna rodziny podatni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owski Witol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8,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a sytuacja materialna rodziny podatni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Komunalne Sp.z o.o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754,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nimalizowanie wzrostu cen wody i odprowadzania ściek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kowski Ryszar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,60</w:t>
            </w:r>
          </w:p>
          <w:p>
            <w:pPr>
              <w:pStyle w:val="Normal"/>
              <w:jc w:val="right"/>
              <w:rPr/>
            </w:pPr>
            <w:r>
              <w:rPr/>
              <w:t>(Odsetki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a sytuacja materialna rodziny podatnika oraz spłatę kwoty zadłuż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ółdzielnia Ogrodniczo-Pszczelarsk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8,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a sytuacja finansowa podatni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ek od środków transport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żdżewska Bogumił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6,8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a sytuacja finansowa podatnika oraz zły stan zdrow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ZLiTechnicznyc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,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y stan środka transport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roczenia terminu zapłaty podatk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/ Nazwa podmiot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ek od nieruchomośc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rakowska Julian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ółdzielnia Ogrodniczo-Pszczelars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licka Mar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ek od środków transport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ślik Mare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łożenia na raty zapłaty podatk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/ Nazwa podmiot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ek od nieruchomośc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licka Mar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wbor Sp. z o.o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ija J.B., Pochojka A.J., Zaliszewscy B.P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lgi w podatku rolnym z tytułu nabycia gruntów na powiększenie istniejące gospodarstwa rolnego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/ Nazwa podmiot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tka Grażyna i Mirosła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iniewski Marc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szczyńscy Adam i Elżbie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łaszkowscy Agnieszka i Mirosław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lga w podatku rolnym z tytułu prowadzenia gospodarstwa ekologiczneg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/ Nazwa podmiot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gner Henry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wolnienia w podatku od nieruchomości wynikające z uchwały Rady Miejskiej w Tuchol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/ Nazwa podmiot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UH „Hylmet”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az osób prawnych i fizycznych, którym udzielono pomocy publicznej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/ Nazwa podmiot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Komunalne w Tuchol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Branży Metalowej „Tuchmet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tak „Heban” Sp. z o.o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Przemysłowo-Handlowe „Wegner i S-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Landmes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mund Nieżóraw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zula Chylews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żbieta i Wiesław Augustyńs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Wegn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2:11:00Z</dcterms:created>
  <dc:creator>jnitka</dc:creator>
  <dc:description/>
  <cp:keywords/>
  <dc:language>en-US</dc:language>
  <cp:lastModifiedBy>jnitka</cp:lastModifiedBy>
  <cp:lastPrinted>2008-04-18T14:10:00Z</cp:lastPrinted>
  <dcterms:modified xsi:type="dcterms:W3CDTF">2008-04-18T12:11:00Z</dcterms:modified>
  <cp:revision>2</cp:revision>
  <dc:subject/>
  <dc:title>Wykaz osób prawnych i fizycznych, którym w zakresie podatków i opłat udzielono ulg, odroczeń, umorzeń lub rozłożono spłatę na raty w kwocie przewyższającej 500 zł, wraz ze wskazaniem wysokości umorzonych kwot i przyczyn umorzenia</dc:title>
</cp:coreProperties>
</file>