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az osób prawnych i fizycznych, którym w zakresie podatków i opłat udzielono ulg, odroczeń, umorzeń lub rozłożono spłatę na raty w kwocie przewyższającej 500 zł, wraz ze wskazaniem wysokości umorzonych kwot i przyczyn umorzenia</w:t>
      </w:r>
    </w:p>
    <w:p>
      <w:pPr>
        <w:pStyle w:val="Normal"/>
        <w:rPr/>
      </w:pPr>
      <w:r>
        <w:rPr>
          <w:b/>
        </w:rPr>
        <w:t>oraz wykaz osób prawnych i fizycznych, którym udzielono pomocy publiczn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90"/>
        <w:gridCol w:w="431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mię i nazwisko/ Nazwa podmiot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MORZEN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wota</w:t>
              <w:br/>
              <w:t>umorzenia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yczyny umorzenia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nieruchom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ruźliński Francisz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9,9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ła sytuacja materialna i zdrowotna rodziny podatnika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zweda Halina Andrzej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9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amanie się sprzedaży w palcówce handlowej, znaczne nakłady własne na zmianę</w:t>
              <w:br/>
              <w:t xml:space="preserve">kierunku prowadzonej działalności gospodarczej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PREBUD"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. Mięsikowski, L. Grabowsk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5,6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rożenie zamknięcia zakładu, w celu zapobieżenia zwolnień pracowników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asnoch Kazimier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7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ła sytuacja materialna rodziny podatnika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Komunalne Sp. z o.o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084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nimalizowania wzrostu cen wody i odprowadzania ścieków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utoborsscy Alojzy Teres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3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celu utworzenia nowych miejsc pracy w prowadzonej działalnośc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ąbrowski Witol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7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 utrzymanie swego miejsca pracy, w celu zapobieżenia zaprzestania prowadz. działalności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urzyński Zbignie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2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koszty leczenia i utrzymanie dotychczas prowadzonej działalności gospodarczej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ółdzielnia Ogrodniczo-Pszczelarska w Tuchol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4,9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kontynuację prowadzenia działalności statutowej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lski Związek Hodowców Gołębi Pocztowy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3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wyremontowanie zakupionych zdewastowanych nieruchomośc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ymańska-Bakalarska Bożen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7,9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pokrycie strat poniesionych wskutek kradzieży mienia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ysnarski Andrzej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34,7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 uruchomienie nowego rodzaju działalności gosp. po zaprzestaniu działalności tartacznej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ałczyński Stanisła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pokrycie strat poniesionych wskutek kradzieży wyposażenia i narzędzi pracy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Kozicka Donata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3,2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celu uniknięcia czynności egzekucji komorniczej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Hoffmann Maria Jerz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7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a przygotowanie terenów pod nową działalność inwestycyjną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alińska Aleksand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1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wsparcie odnowienia remontu elewacji budynku w centrum miasta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ciński Wojcie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25,8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spłatę zadłużenia i zamknięcie działalności gospodarczej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rabowski Stanisła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21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koszty pooperacyjnego leczenia i utrzymanie dotychczas prowadzonej działalności gosp.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roln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arafia pw. Św. Trójcy w Raciąż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przeprowadzenie remontu wieży zagrażającej bezpieczeństwu mieszkańców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środków transportowy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laner Józef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DROCZENIA TERMINU ZAPŁATY PODAT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nieruchom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ład "PRODBET" Pakowski E. Gwizdała R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yduchowski Felik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ółdzielnia Ogrodniczo-Pszczelarsk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hudziński Alojzy Marius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roln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stwo Rolne Wysok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ŁOŻENIA NA RATY ZAPŁATY PODAT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nieruchom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„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Drewbor” Sp. z  o.o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zicka Donat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orowa Kazimier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środków transportowy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lazik Alfon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OLNIENIA w podatku od nieruchomości wynikające z uchwał Rady Miejskiej w Tuchol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Hydrauliki Siłowej "Hydrotor" SA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PUH "Hylmet"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hyła Piot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LGI w podatku rolnym z tytułu nabycia gruntów na powiększenie istniejącego gospodarstwa rolne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apiewska Mari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ińska Jadwig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LGA w podatku rolnym z tytułu prowadzenia gospodarstwa ekologiczne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egner Henry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MORZENIA PODATKÓW Z URZĘD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nieruchom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ółdzielnia Przetwórstwa Owoców i Warzyw w Tucholi "Agrovit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0927,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postępowania upadłościow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Greting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4783,6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komorniczego postępowania egzekucyjn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Kaszub" Sp. z o.o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9700,3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komorniczego postępowania egzekucyjn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PeBeKa" Sp. z o.o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987,1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komorniczego postępowania egzekucyjn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Rolne "Brabirol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7,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komorniczego postępowania egzekucyjn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roln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Rolne "Brabirol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530,9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komorniczego postępowania egzekucyjn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datek od środków transportowy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Franklyn Cycle Industrie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2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rak majątku pozwalającego na zaspokojenie należności podczas prowadzonych działań egzekucyjnych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PUH "Madex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57,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rak majątku pozwalającego na zaspokojenie należności podczas prowadzonych działań egzekucyjnych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Anna-Pol" Sp. z o.o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41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rak majątku pozwalającego na zaspokojenie należności podczas prowadzonych działań egzekucyjnych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ółdzielnia Przetwórstwa Owoców i Warzyw w Tucholi "Agrovit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9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postępowania upadłościow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"Kaszub" Sp. z o.o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55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zaspokojona należność wskutek zakończonego komorniczego postępowania upadłościowego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ankau Francisz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5,8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ezprzedmiotowość wskutek przedawnienia ze względu na brak majątku podlegającego egzekucj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zepiński Stefa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,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ezprzedmiotowość wskutek przedawnienia ze względu na brak majątku podlegającego egzekucj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iwak Bronisła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9,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ezprzedmiotowość wskutek przedawnienia ze względu na brak majątku podlegającego egzekucj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epnowski Krzysztof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97,6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ezprzedmiotowość wskutek przedawnienia ze względu na brak majątku podlegającego egzekucj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rsz Mieczysła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7,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ezprzedmiotowość wskutek przedawnienia ze względu na brak majątku podlegającego egzekucji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kaz osób prawnych i fizycznych, którym udzielono pomocy publicznej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hyła Piot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Hydrauliki Siłowej "Hydrotor" S.A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PUH "Hylmet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iędzywojewódzka Spółdzielnia Usługowa - ZPCH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Wielobranżowe "Łuczniczka" - ZPCH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iębiorstwo Branży Metalowej "Tuchmet" - ZPCH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rzedsiębiorstwo Komunalne w Tucholi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rzedsiębiorstwo "PREBUD" 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. Mięsikowski, L. Grabowsk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podana do publicznej wiadomości zgodnie z art. 14 pkt 2 lit e, f ustawy z dnia 30 czerwca 2005 r. o finansach publicznych (Dz. U. z 2005 r. Nr 249 poz. 2104 z późn. zm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2:00Z</dcterms:created>
  <dc:creator>Preinstalled User</dc:creator>
  <dc:description/>
  <cp:keywords/>
  <dc:language>en-US</dc:language>
  <cp:lastModifiedBy>Preinstalled User</cp:lastModifiedBy>
  <dcterms:modified xsi:type="dcterms:W3CDTF">2007-05-29T08:52:00Z</dcterms:modified>
  <cp:revision>1</cp:revision>
  <dc:subject/>
  <dc:title>Wykaz osób prawnych i fizycznych, którym w zakresie podatków i opłat udzielono ulg, odroczeń, umorzeń lub rozłożono spłatę na raty w kwocie przewyższającej 500 zł, wraz ze wskazaniem wysokości umorzonych kwot i przyczyn umorzenia</dc:title>
</cp:coreProperties>
</file>